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 В І Т </w:t>
      </w:r>
    </w:p>
    <w:p>
      <w:pPr>
        <w:pStyle w:val="TextBody"/>
        <w:jc w:val="center"/>
        <w:rPr/>
      </w:pPr>
      <w:r>
        <w:rPr>
          <w:b/>
          <w:bCs/>
        </w:rPr>
        <w:t xml:space="preserve">відділу з питань фізичної культури та спорту </w:t>
      </w:r>
    </w:p>
    <w:p>
      <w:pPr>
        <w:pStyle w:val="TextBody"/>
        <w:jc w:val="center"/>
        <w:rPr/>
      </w:pPr>
      <w:r>
        <w:rPr>
          <w:b/>
          <w:bCs/>
        </w:rPr>
        <w:t>за березень 2018 р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В березні місяці відділом з питань фізичної культури та спорту було проведено та взято участь у 20 заходах.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Так в місті було проведено шість змагань, а саме: відкритий кубок міста з міні-футболу серед ветеранів 50 років і старші, відкрита Ніжинська Волейбольна Ліга серед чоловічих команд, кубок міста з міні-футболу серед команд ЗОШ 2007 року народження, чемпіонат міста з шахів серед юнаків та дівчат 2005 року народження і молодших, відкритий особисто-командний кубок міста з настільного тенісу, відкритий кубок міста з міні-футболу серед ветеранів 35 і старші.</w:t>
      </w:r>
    </w:p>
    <w:p>
      <w:pPr>
        <w:pStyle w:val="TextBody"/>
        <w:spacing w:lineRule="auto" w:line="276"/>
        <w:rPr/>
      </w:pPr>
      <w:r>
        <w:rPr>
          <w:bCs/>
        </w:rPr>
        <w:tab/>
        <w:t>Проведено сім учбово-тренувальних зборів з волейболу, дзюдо, шахів, хортингу, легкої атлетики, пішохідного туризму, фут залу.</w:t>
      </w:r>
    </w:p>
    <w:p>
      <w:pPr>
        <w:pStyle w:val="Normal"/>
        <w:autoSpaceDE w:val="false"/>
        <w:spacing w:lineRule="auto" w:line="276"/>
        <w:jc w:val="both"/>
        <w:rPr>
          <w:bCs/>
          <w:lang w:val="uk-UA"/>
        </w:rPr>
      </w:pPr>
      <w:r>
        <w:rPr>
          <w:bCs/>
        </w:rPr>
        <w:tab/>
        <w:t xml:space="preserve">Сім разів провідні спортсмени міста та міські команди брали участь у обласних та Всеукраїнських змаганнях з волейболу серед жіночих команд ніжинська команда «Ніжинка» посіла ІІ місце, з дзюдо серед юнаків та дівчат </w:t>
      </w:r>
      <w:r>
        <w:rPr>
          <w:szCs w:val="28"/>
        </w:rPr>
        <w:t>до 21 року (1998-2003р.н.)</w:t>
      </w:r>
      <w:r>
        <w:rPr>
          <w:szCs w:val="28"/>
          <w:lang w:val="uk-UA"/>
        </w:rPr>
        <w:t xml:space="preserve"> (І- Жебчук, Крейтор,Чистякова, ІІ- Смиян, Савченко, ІІІ – Сенчик, Шовкун, Королев, Карлов)</w:t>
      </w:r>
      <w:r>
        <w:rPr>
          <w:bCs/>
          <w:lang w:val="uk-UA"/>
        </w:rPr>
        <w:t xml:space="preserve">, з шахів серед чоловіків і юнаків. З фут залу серед юнацьких команд, з хортингу серед юнаків, з легкої атлетики серед ветеранів в категорії 40+ ніжинка Поляк Лідія зайняла ІІ місце, </w:t>
      </w:r>
      <w:r>
        <w:rPr>
          <w:szCs w:val="28"/>
          <w:lang w:val="uk-UA"/>
        </w:rPr>
        <w:t xml:space="preserve">у кубку України зі спортивного "пішохідного" туризму в закритих приміщеннях </w:t>
      </w:r>
      <w:r>
        <w:rPr>
          <w:bCs/>
          <w:lang w:val="uk-UA"/>
        </w:rPr>
        <w:t>ніжинська команда ТЕМП посіла І місце, з боксу, з баскетболу .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Начальник відділу</w:t>
        <w:tab/>
        <w:tab/>
        <w:tab/>
        <w:tab/>
        <w:tab/>
        <w:t>П.В.Глушко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5:00Z</dcterms:created>
  <dc:creator>1</dc:creator>
  <dc:description/>
  <cp:keywords/>
  <dc:language>en-US</dc:language>
  <cp:lastModifiedBy>Пользователь</cp:lastModifiedBy>
  <cp:lastPrinted>2018-03-26T16:01:00Z</cp:lastPrinted>
  <dcterms:modified xsi:type="dcterms:W3CDTF">2018-04-10T09:11:00Z</dcterms:modified>
  <cp:revision>4</cp:revision>
  <dc:subject/>
  <dc:title>О П И С О В И Й   З В І Т </dc:title>
</cp:coreProperties>
</file>